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Community Action Senior Programs-Congregate Meals – August 2014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3093"/>
        <w:gridCol w:w="2901"/>
        <w:gridCol w:w="2855"/>
        <w:gridCol w:w="3143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Monday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Tuesday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Wednesday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Thursday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Friday</w:t>
            </w:r>
          </w:p>
        </w:tc>
      </w:tr>
      <w:tr>
        <w:trPr>
          <w:trHeight w:val="170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 suggested donation is $3.00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owever, no one requesting a meal will be denied meal service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ilk is served with each meal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nior Nutrition is provided by Community Action Partnership of Central Illinois and partially funded by Area Agency on Aging for Lincolnland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Diced Ham Pasta Salad w/Cherry Tomatoes/Diced Onion/Black Oliv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ickled Bee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G Cracke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anana</w:t>
            </w:r>
          </w:p>
        </w:tc>
      </w:tr>
      <w:tr>
        <w:trPr>
          <w:trHeight w:val="190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BQ Pork Cho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e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calloped Potato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ixed Berries/Cool Whi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ver Angel Food Cake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liced Turkey Sandwich on WG Brea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ucumber Sala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mato Sou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iced Pears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aked Chicken Thighs/Mrs. Das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oked Carro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roccol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ropical Fruit Sala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hole Grain Bread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una Salad Sandwic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idney Bean Sala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pplesau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anana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ot Dog/Bu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aked Bea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otato Sala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ruit Cocktail</w:t>
            </w:r>
          </w:p>
        </w:tc>
      </w:tr>
      <w:tr>
        <w:trPr>
          <w:trHeight w:val="170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hef’s Choi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ill include a meat, 2 vegetable servings, 1 fruit serving and 2 grain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hicken Pasta Bak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e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heesy Cauliflow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iced Pineapp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hole Grain Brea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op Corn Shrimp/Sau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asoned Potato Wedges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Creamy Cole Slaw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each Cris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read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avioli/Meat Sau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pri Veggi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ide Salad/Dress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aked Apple Slic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readstick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liced Ham Sandwich W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 Bean Sala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rrot &amp; Celery Stick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ndarin Oranges</w:t>
            </w:r>
          </w:p>
        </w:tc>
      </w:tr>
      <w:tr>
        <w:trPr>
          <w:trHeight w:val="19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hicken Caesar Pasta Salad/Cherry Tomato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ickled Bee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hole Grain Cracke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iced Pears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hopped Beef Steak/Grav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shed Potato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r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osy Applesau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hole Grain Bread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acon/Lettuce/Tomato Sandwic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ttage Chee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ea Sala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anana Pudd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anan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hicken Salad Sandwic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 Bean Sala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mato Basil Sou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iced Peach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atmeal Raisin Cookie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hicken Fajita’s w/Sauteed Onions &amp; Green Peppers/Salsa/Shredded Cheese/Sour Crea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into Bea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ngos</w:t>
            </w:r>
          </w:p>
        </w:tc>
      </w:tr>
      <w:tr>
        <w:trPr>
          <w:trHeight w:val="1871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olish Sausage/Bu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erman Potato Sala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d Cabbag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ixed Fruit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ven Baked Chick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aked Sweet Potato Wedg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reen Bea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ixed Frui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hole Grain Bread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hef’s Salad/Dressing/WG Crackers w/ Diced Ham &amp; Chicken/Shredded Carrots/Diced Onion &amp; Green Peppers/Shredded Chee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trawberries/Cool Whip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armesan Chick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oked Carro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e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Orang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read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urkey Cheeseburg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wboy Bea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lifornia Blend Veggi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pplesau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F0000"/>
          <w:szCs w:val="19"/>
        </w:rPr>
        <w:t>For Reservations, call 217-732-2159 ext. 240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Pegasu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i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i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Bookman Old Style" w:hAnsi="Bookman Old Style" w:cs="Bookman Old Style"/>
      <w:sz w:val="24"/>
    </w:rPr>
  </w:style>
  <w:style w:type="character" w:styleId="FooterChar">
    <w:name w:val="Footer Char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Sender">
    <w:name w:val="Envelope Return"/>
    <w:basedOn w:val="Normal"/>
    <w:pPr/>
    <w:rPr>
      <w:rFonts w:ascii="Pegasus" w:hAnsi="Pegasus" w:cs="Pegas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2:11:00Z</dcterms:created>
  <dc:creator>Head Start</dc:creator>
  <dc:description/>
  <cp:keywords/>
  <dc:language>en-US</dc:language>
  <cp:lastModifiedBy>Microsoft account</cp:lastModifiedBy>
  <cp:lastPrinted>2014-08-04T21:11:00Z</cp:lastPrinted>
  <dcterms:modified xsi:type="dcterms:W3CDTF">2014-08-05T02:11:00Z</dcterms:modified>
  <cp:revision>3</cp:revision>
  <dc:subject/>
  <dc:title>CIEDC- Head Start Program</dc:title>
</cp:coreProperties>
</file>