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2   Male 200 Free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2:34.9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ollenberg, Dusti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7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2:37.9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bit, Jame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25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3   Male 200 IM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2:37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rns, Chad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54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2:49.4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baisi, Omar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91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4   Male 50 Free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32.7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len, Christopher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48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34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gers, Steve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8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36.8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ing, Alex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79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5   Male 1 Meter 6 Dives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ott, Bradford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6   Male 100 Fly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02.2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aver, Sea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71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14.0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aver, Eric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5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21.5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ollenberg, Dusti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1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7   Male 100 Free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59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rmes, Bill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69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04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baisi, Omar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18.0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len, Christopher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41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8   Male 500 Free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5:25.2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aver, Sea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6:08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rns, Chad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40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7:17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bit, Jame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10   Male 100 Back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11.8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rmes, Bill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2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11   Male 100 Breast   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15.3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aver, Eric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6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:20.7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gers, Steve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5</w:t>
      </w:r>
    </w:p>
    <w:p>
      <w:pPr>
        <w:pStyle w:val="Normal"/>
        <w:tabs>
          <w:tab w:val="clear" w:pos="720"/>
          <w:tab w:val="right" w:pos="1200" w:leader="none"/>
          <w:tab w:val="left" w:pos="2040" w:leader="none"/>
          <w:tab w:val="left" w:pos="252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20" w:leader="none"/>
        <w:tab w:val="right" w:pos="109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Lincoln Comm.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incoln Community High School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Meet Results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nference Meet  02-Feb-02 Yard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ocation: Springfield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ncoln Community High School [LCHS-IL]   Coach: George Sloot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60" w:leader="none"/>
        <w:tab w:val="left" w:pos="1800" w:leader="none"/>
        <w:tab w:val="left" w:pos="2520" w:leader="none"/>
        <w:tab w:val="left" w:pos="7800" w:leader="none"/>
        <w:tab w:val="left" w:pos="8940" w:leader="none"/>
        <w:tab w:val="left" w:pos="9600" w:leader="none"/>
        <w:tab w:val="left" w:pos="103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/P/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las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lac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in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mprov</w:t>
    </w:r>
  </w:p>
  <w:p>
    <w:pPr>
      <w:pStyle w:val="Normal"/>
      <w:tabs>
        <w:tab w:val="clear" w:pos="720"/>
        <w:tab w:val="left" w:pos="360" w:leader="none"/>
        <w:tab w:val="left" w:pos="1800" w:leader="none"/>
        <w:tab w:val="left" w:pos="2520" w:leader="none"/>
        <w:tab w:val="left" w:pos="7800" w:leader="none"/>
        <w:tab w:val="left" w:pos="8940" w:leader="none"/>
        <w:tab w:val="left" w:pos="9600" w:leader="none"/>
        <w:tab w:val="left" w:pos="103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