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#  1  Male  200 Medley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2400" w:leader="none"/>
          <w:tab w:val="left" w:pos="3360" w:leader="none"/>
          <w:tab w:val="right" w:pos="9420" w:leader="none"/>
          <w:tab w:val="righ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2: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 Re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coln Commun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Bill Barmes  (S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Eric Weaver  (J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Sean Weaver  (F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Omar Obaisi  (JR)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2400" w:leader="none"/>
          <w:tab w:val="left" w:pos="3360" w:leader="none"/>
          <w:tab w:val="right" w:pos="9420" w:leader="none"/>
          <w:tab w:val="righ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2:2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 Re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coln Commun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Chad Kerns  (S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Steve Rogers  (F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Christopher Allen  (J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Bradford Scott  (SR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#  9  Male  200 Free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2400" w:leader="none"/>
          <w:tab w:val="left" w:pos="3360" w:leader="none"/>
          <w:tab w:val="right" w:pos="9420" w:leader="none"/>
          <w:tab w:val="righ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2:09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 Re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coln Commun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Christopher Allen  (J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Steve Rogers  (F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Eric Weaver  (J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ustin Knollenberg  (JR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# 12  Male  400 Free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2400" w:leader="none"/>
          <w:tab w:val="left" w:pos="3360" w:leader="none"/>
          <w:tab w:val="right" w:pos="9420" w:leader="none"/>
          <w:tab w:val="righ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4:0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 Re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coln Commun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Chad Kerns  (S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Omar Obaisi  (J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Bill Barmes  (S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Sean Weaver  (FR)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2400" w:leader="none"/>
          <w:tab w:val="left" w:pos="3360" w:leader="none"/>
          <w:tab w:val="right" w:pos="9420" w:leader="none"/>
          <w:tab w:val="right" w:pos="10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5:1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 Re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coln Communit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Jamey Cabit  (S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ustin Knollenberg  (J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Bradford Scott  (SR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Alex King  (JR)</w:t>
      </w:r>
    </w:p>
    <w:p>
      <w:pPr>
        <w:pStyle w:val="Normal"/>
        <w:tabs>
          <w:tab w:val="left" w:pos="720" w:leader="none"/>
          <w:tab w:val="left" w:pos="3420" w:leader="none"/>
          <w:tab w:val="left" w:pos="6120" w:leader="none"/>
          <w:tab w:val="left" w:pos="88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60" w:leader="none"/>
        <w:tab w:val="right" w:pos="1092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censed To: Lincoln Comm. High Schoo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ag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Lincoln Community High School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elay Results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nference Meet  02-Feb-02 Yards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ncoln Community High School [LCHS-IL]   Coach: George Sloot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600" w:leader="none"/>
        <w:tab w:val="left" w:pos="1800" w:leader="none"/>
        <w:tab w:val="left" w:pos="2460" w:leader="none"/>
        <w:tab w:val="right" w:pos="9540" w:leader="none"/>
        <w:tab w:val="left" w:pos="97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im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F/P/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elay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lac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ints</w:t>
    </w:r>
  </w:p>
  <w:p>
    <w:pPr>
      <w:pStyle w:val="Normal"/>
      <w:tabs>
        <w:tab w:val="clear" w:pos="720"/>
        <w:tab w:val="left" w:pos="600" w:leader="none"/>
        <w:tab w:val="left" w:pos="1800" w:leader="none"/>
        <w:tab w:val="left" w:pos="2460" w:leader="none"/>
        <w:tab w:val="right" w:pos="9540" w:leader="none"/>
        <w:tab w:val="left" w:pos="97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